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SIS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Sisak N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ak, Hrvatskog narodnog preporoda 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vođenje postupka bagatelne nab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edmet nabave: </w:t>
      </w:r>
      <w:r>
        <w:rPr>
          <w:rFonts w:cs="Times New Roman" w:ascii="Times New Roman" w:hAnsi="Times New Roman"/>
          <w:b/>
          <w:sz w:val="24"/>
          <w:szCs w:val="24"/>
        </w:rPr>
        <w:t>Postava kermamičkih pločica u kuhinji – objekt Rados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9/16-01/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/05-18-3/4-16-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isak, 01. srpnja 2016. god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V ZA DOSTAVU PONU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redmet nabave: </w:t>
      </w:r>
      <w:r>
        <w:rPr>
          <w:rFonts w:cs="Times New Roman" w:ascii="Times New Roman" w:hAnsi="Times New Roman"/>
          <w:b/>
          <w:sz w:val="24"/>
          <w:szCs w:val="24"/>
        </w:rPr>
        <w:t>Postava kermamičkih pločica u kuhinji –objekt Rado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točki V. Naputka za provedbu nabave roba, usluga i radova na koju se ne primjenjuje Zakon o javnoj nabavi KLASA: 601-01/15-01/1, URBROJ: 2176-68-01-15-5  Dječji vrtić Sisak Novi, Sisak u postupku je bagatelne nabave za predmet nabave: </w:t>
      </w:r>
      <w:r>
        <w:rPr>
          <w:rFonts w:cs="Times New Roman" w:ascii="Times New Roman" w:hAnsi="Times New Roman"/>
          <w:b/>
          <w:sz w:val="24"/>
          <w:szCs w:val="24"/>
        </w:rPr>
        <w:t>Postava kermamičkih pločica u kuhinji – objekt Rado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 Dječji vrtić Sisak Novi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  <w:tab/>
        <w:t>POZIV ZA DOSTAVU PONU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  <w:tab/>
        <w:t>OPĆ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  <w:tab/>
        <w:t>PODACI O PREDMETU NAB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  <w:tab/>
        <w:t>PODACI O PONU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  <w:tab/>
        <w:t>OSTALE ODRED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  <w:tab/>
        <w:t>PREDLOŽAK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BENI LIS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O PRIHVAĆANJU UVJETA I NAČINA PLAĆANJA</w:t>
      </w:r>
      <w:r>
        <w:rPr>
          <w:sz w:val="24"/>
          <w:szCs w:val="24"/>
        </w:rPr>
        <w:t xml:space="preserve">               </w:t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IZJAVA O DOSTAVLJANJU JAMSTVA ZA OTKLANJANJE NEDOSTATAKA U JAMSTVENOM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  <w:tab/>
        <w:t>PRILOG: PONUDBENI TROŠKOV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PĆ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RUČITELJ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Sisak Novi, Hrvatskog narodnog preporoda 33, 44000 Sisak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0640337438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44/ 537-8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. KONTAKT</w:t>
      </w:r>
      <w:r>
        <w:rPr>
          <w:rFonts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eastAsia="TimesNewRoman;MS Mincho"/>
          <w:color w:val="000000"/>
        </w:rPr>
        <w:t>Matija Đurić, ekonom – predsjednik povjerenstva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Telefon: 044/537-839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obitel: 091/334-543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E-pošta: djecjivrtic.sisaknovi@sk.t-com.h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hr-HR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3. SPRJEČAVANJE SUKOBA INTERE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Ne postoje gospodarski subjekti s kojima je Javni naručitelj temeljem članka 13. Zakona o 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javnoj nabavi („Narodne novine“, br. 90/11, 83/13,</w:t>
      </w:r>
      <w:r>
        <w:rPr>
          <w:rFonts w:cs="Times New Roman" w:ascii="Times New Roman" w:hAnsi="Times New Roman"/>
          <w:sz w:val="24"/>
          <w:szCs w:val="24"/>
        </w:rPr>
        <w:t xml:space="preserve">143/13 i 13/14)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sukobu  interes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4. VRSTA POSTUPKA NABAVE: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B</w:t>
      </w:r>
      <w:r>
        <w:rPr>
          <w:rFonts w:cs="Times New Roman" w:ascii="Times New Roman" w:hAnsi="Times New Roman"/>
          <w:sz w:val="24"/>
          <w:szCs w:val="24"/>
          <w:lang w:eastAsia="hr-HR"/>
        </w:rPr>
        <w:t>agatelna nabava koja je sukladno članku 18. Zakona o javnoj nabavi („Narodne novine“,  broj 90/11, 83/11, 143/13, 13/14) izuzeta od primjene odredaba Zakona o javnoj nabav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TextBody"/>
        <w:tabs>
          <w:tab w:val="clear" w:pos="708"/>
          <w:tab w:val="left" w:pos="1218" w:leader="none"/>
        </w:tabs>
        <w:jc w:val="both"/>
        <w:rPr/>
      </w:pPr>
      <w:r>
        <w:rPr/>
        <w:t xml:space="preserve">5.  PROCIJENJENA VRIJEDNOST NABAVE: </w:t>
      </w:r>
      <w:r>
        <w:rPr>
          <w:b w:val="false"/>
          <w:bCs/>
        </w:rPr>
        <w:t xml:space="preserve"> </w:t>
      </w:r>
      <w:r>
        <w:rPr>
          <w:bCs/>
        </w:rPr>
        <w:t>20.000,00 (bez PDV-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II. PODACI O PREDMETU NABAV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6. NAZIV PREDMETA NABAVE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a kermamičkih pločica u kuhin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7. KOLIČINA ILI OPSEG PREDMETA NABAV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ličina i opseg predmeta nabave navedeni su u troškovniku koji je sastavni dio ovog poziva za dostavu ponu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8. TEHNIČKA SPECIFIKACIJA PREDMETA NABA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 xml:space="preserve">Radove koji su predmet ovog postupka nabave potrebno je izvesti u skladu s tehničkom specifikacijom koja je navedena u troškovniku koji je sastavni dio ovog poziva za dostavu ponude i po pravilima struk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9. MJESTO IZVRŠENJA RADOVA</w:t>
      </w:r>
      <w:r>
        <w:rPr>
          <w:rFonts w:cs="Times New Roman" w:ascii="Times New Roman" w:hAnsi="Times New Roman"/>
          <w:sz w:val="24"/>
          <w:szCs w:val="24"/>
          <w:lang w:eastAsia="hr-HR"/>
        </w:rPr>
        <w:t>: Dječji vrtić Sisak Novi, Hrvatskog narodnog preporoda 33, Sis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10. ROK POČETKA IZVRŠENJA RADOV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nuditelj je dužan pristupiti izvođenju radova nakon provedenog postupka nabave i potpisa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11. ROK ZAVRŠETKA RADOVA ILI TRAJANJE UGOVOR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20 radnih dana od dana potpisivanja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12. DOKUMENTI KOJE SU PONUDITELJI OBVEZNI DOSTAVI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itelji su obvezni u ponudi dostaviti sljedeće dokumente u svrhu dokazi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posobnosti za predmetnu nabav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Preslik isprave o upisu u poslovni, sudski (trgovački), strukovni, obrtni ili drugi odgovarajući registar, ne stariji od 6 (šest) mjeseci od dana objave Poziva na dostavu ponuda </w:t>
      </w:r>
      <w:r>
        <w:rPr>
          <w:rFonts w:cs="Times New Roman" w:ascii="Times New Roman" w:hAnsi="Times New Roman"/>
          <w:sz w:val="24"/>
          <w:szCs w:val="24"/>
          <w:lang w:eastAsia="hr-HR"/>
        </w:rPr>
        <w:t>kojom ponuditelj mora dokazati da je registriran za obavljanje poslova odnosno djelatnosti koja je predmet nabav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Potvrdu Porezne uprave o stanju duga – </w:t>
      </w:r>
      <w:r>
        <w:rPr>
          <w:rFonts w:cs="Times New Roman" w:ascii="Times New Roman" w:hAnsi="Times New Roman"/>
          <w:sz w:val="24"/>
          <w:szCs w:val="24"/>
          <w:lang w:eastAsia="hr-HR"/>
        </w:rPr>
        <w:t>kojom ponuditelj mora dokazati da nema duga po osnovi javnih davanja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ne stariju od trideset (30) dan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d dana slanja Poziva na dostavu ponuda ponuditelju</w:t>
      </w:r>
      <w:r>
        <w:rPr>
          <w:rFonts w:cs="Times New Roman" w:ascii="Times New Roman" w:hAnsi="Times New Roman"/>
          <w:sz w:val="24"/>
          <w:szCs w:val="24"/>
          <w:lang w:eastAsia="hr-HR"/>
        </w:rPr>
        <w:t>, osim ako je gospodarskom subjektu posebnim propisima odobrena odgoda plaćanja navedenih obvez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Jamstvo za otklanjanje nedostataka u jamstvenom roku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- ponuditelj čija ponuda bude odabrana kao najpovoljnija (izvršitelj) je dužan istovremeno s  okončanom situacijom dostaviti garanciju banke u visini od 10 % (deset posto) vrijednosti izvedenih radova (garanciju banke s obvezom plaćanja „na prvi pismeni poziv i bez prigovora“ – bezuvjetna garancija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vršitelj daje ovu garanciju kao osiguranje poštivanja ugovorenog jamstvenog roka  te da će u garantnom roku, bez prava na posebnu naknadu, izvršiti popravak svih nekvalitetno izvedenih radova po ugovoru. Ova garancija teče od datuma završetka svih radova  i traje 2 (dvije) godine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koliko Izvršitelj ne započne s otklanjanjem nedostataka najkasnije 15 dana od pismenog poziva naručitelja, garancija će biti aktivirana u cjelokupnom iznosu i koristiti će se za otklanjanje nedostataka koje će Grad Sisak izvršiti putem treće osobe.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nuditelji ponudi  prilažu Izjavu o dostavi garancije – Predložak D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tvrde naručitelja o uredno izvršenim radovim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koje moraju sadržavati vrijednost, vrijeme izvođenja i naziv radova, s time da Ponuditelj mora dokazati da je izvodio poslove koji su slični (ugradnja prometne signalizacije) predmetu nabave i u vrijednosti minimalno procijenjenoj vrijednosti predmeta nabave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13. OBLIK DOKAZA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ve dokumente koje naručitelj zahtijeva, ponuditelji mogu dostaviti u neovjerenoj preslici i takvi dokazi ne mogu biti razlog za odbijanje ponu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eovjerenom preslikom smatra se i neovjereni ispis elektroničke isprav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ospodarski subjekt čija ponuda bude odabrana dužan je na zahtjev naručitelja, dostaviti izvornike ili ovjerene preslike dokaza, ako je u ponudi priložio neovjerene preslike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V. PODACI O PONU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14. SADRŽAJ PONUD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a je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isana izjava volje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a izvede radove, a sukladno uvjetima i zahtjevima navedenim u zahtjevu za prikupljanje ponu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Ponuda treba sadržavat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punjeni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nudbeni list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(Predložak ponudbenog lista nalazi se u prilogu Poziva za dostavu ponuda)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ražene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okaze sposobnosti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stale podatk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tražene u dokumentaciji za nadmetanje (Predlošci pojedinih izjava nalaze se u prilogu Poziva za dostavu ponud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15. NAČIN IZRADE PONU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i izradi ponude ponuditelj se mora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državati zahtjeva i uvjeta iz Poziva za dostavu ponuda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a se izrađuje u papirnatom obliku i na način da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čini cjel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a se uvezuje na način da se onemogući naknadno vađenje ili umetanje listova.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e se pišu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eizbrisivom tintom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a se zajedno s pripadajućom dokumentacijom izrađuje na hrvatskom jeziku i latiničnom pismu, a cijena ponude izražava se u kuna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tranice ponude se označavaju brojem na način da je vidljiv redni broj stranice i ukupan broj stranica ponude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spravci u ponud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moraju biti izrađeni na način da su vidljivi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spravci moraju uz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vod datum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spravka, biti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tvrđeni potpisom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vlaštene osobe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nudite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i izradi ponude ponuditelj ne smije mijenjati i nadopunjavati tekst Poziva na dostavu ponuda</w:t>
      </w:r>
      <w:r>
        <w:rPr>
          <w:rFonts w:cs="Arial" w:ascii="Arial" w:hAnsi="Arial"/>
          <w:sz w:val="24"/>
          <w:szCs w:val="24"/>
          <w:lang w:eastAsia="hr-H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16. ROK ZA DOSTAVU PONUD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ok za dostavu ponuda je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o 08. srpnja 2016. godine do 10:00 sati u tajništvo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hr-HR"/>
        </w:rPr>
        <w:t xml:space="preserve"> Dječjeg vrtića Sisak Novi, Sisak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hr-HR"/>
        </w:rPr>
        <w:t>, bez obzira na način dostave i vrijeme sl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17.  NAČIN DOSTAVE PONU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itelji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ostavljaju svoje ponude u roku za dostavu ponu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Ponuda se dostavlja preporučenom poštanskom pošiljkom u zatvorenoj omotnici na adresu naručitelja Dječji vrtić Sisak Novi, Sisak, Hrvatskog narodnog preporoda 33,  44010 Sisak ili izravno u tajništvo vrtić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 omotnici naznačit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ziv i adresu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ručitelj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– Dječji vrtić Sisak Novi, Sisak, Hrvatskog narodnog preporoda 33, 44010 Sisak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ziv i adresu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-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naziv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edmeta nabave </w:t>
      </w:r>
      <w:r>
        <w:rPr>
          <w:rFonts w:cs="Times New Roman" w:ascii="Times New Roman" w:hAnsi="Times New Roman"/>
          <w:sz w:val="24"/>
          <w:szCs w:val="24"/>
          <w:lang w:eastAsia="hr-HR"/>
        </w:rPr>
        <w:t>na koju se ponuda odnosi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va kermamičkih pločica u kuhinji</w:t>
      </w:r>
      <w:r>
        <w:rPr>
          <w:rFonts w:cs="Times New Roman" w:ascii="Times New Roman" w:hAnsi="Times New Roman"/>
          <w:bCs/>
        </w:rPr>
        <w:t xml:space="preserve"> u Dječjem vrtiću Sisak Novi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a dostavljena nakon isteka roka za dostavu ponuda ne upisuje se u upisnik o zaprimanju ponuda, ali se evidentira kod Javnog naručitelja kao zakašnjela ponuda, obilježava se kao zakašnjela te neotvorena vraća pošiljatelju bez odgod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itelj samostalno određuje način dostave ponude i sam snosi rizik eventualnog gubit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dnosno nepravovremene dostave ponud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 isteka roka za dostavu ponude ponuditelj može dostaviti izmjenu i / ili dopunu ponude, koju dostavlja na isti način kao i osnovnu ponudu uz obveznu naznaku da se radi o izmjeni i / ili dopuni ponu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18. POSTUPAK ZAPRIMANJA PONUD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vaka pravodobno dostavljena ponuda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upisuje s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u Upisnik o zaprimanju ponuda te dobiva redni broj prema redoslijedu zapriman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isnik o zaprimanju o zaprimanju ponuda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astavni j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io Zapisnik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omotnici ponude naznačuje se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atum i vrijeme zaprimanja, te redni broj ponude prema redoslijedu zaprim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19. OTVARANJE PONU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tvaranje ponuda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ije javno</w:t>
      </w:r>
      <w:r>
        <w:rPr>
          <w:rFonts w:cs="Times New Roman" w:ascii="Times New Roman" w:hAnsi="Times New Roman"/>
          <w:sz w:val="24"/>
          <w:szCs w:val="24"/>
          <w:lang w:eastAsia="hr-HR"/>
        </w:rPr>
        <w:t>. Povjerenstvo za provođenje postupka bagatelne nabave otvoriti će zaprimljene ponude te o istom sastaviti zapisnik</w:t>
      </w:r>
      <w:r>
        <w:rPr>
          <w:rFonts w:cs="Arial" w:ascii="Arial" w:hAnsi="Arial"/>
          <w:sz w:val="24"/>
          <w:szCs w:val="24"/>
          <w:lang w:eastAsia="hr-H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0. DOPUSTIVOST ALTERNATIVNIH PONU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i naručitelj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ne dopušta nuđenje alternativnih ponuda, varijanti ili inačica ponu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21. DOPUSTIVOST DOSTAVE PONUDE ELEKTRONIČKIM PUTE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ije dopustivo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ostavljanje ponude elektroničkim putem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22. CIJENA PONUD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nuditelj izražava cijenu ponude u kunama i bez PDV-a za cjelokupni predmet nabav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Cijena ponude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iše se brojkama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cijenu ponude moraju biti uračunati svi troškovi i naknade te popusti ukoliko ih ponuditelj daje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kupnu cijenu ponude čini cijena ponude s PDV-om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Cijena ponude je nepromjenj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23. KRITERIJ ZA ODABIR PONUD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riterij za odabir ponude je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jniža cijen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ponude, koja je sukladna uvjetima iz Poziva za dostavu ponu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4. ROK, NAČIN I UVJETI PLAĆAN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laćanje će se izvršiti bez predujma, gotovinski po izvršenoj usluzi i to prema ispostavljenoj fakturi u roku do 30 d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5. JEZIK I PISMO PONU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a se zajedno sa pripadajućom dokumentacijom izrađuje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 hrvatskom jeziku i latiničnom pismu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26. ROK VALJANOSTI PONUD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Rok valjanosti ponude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najmanje 30 dana od dana otvaranja ponu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27. PREGLED I OCJENA PONUD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kon otvaranja ponuda Povjerenstvo će pregledati i ocijeniti ponude na temelju uvjeta iz Poziva za dostavu te o istom sastaviti zapisn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V. OSTALE ODRED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8. DONOŠENJE ODLUKE O ODABIR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osnovi rezultata pregleda i ocjene ponuda povjerenstvo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onosi odluku o odabiru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/ poništenju koja će se dostaviti svim ponuditelji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dluka o odabiru temelji se na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kriteriju za odabir ponud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Ako su dvije ili više valjanih ponuda jednako rangirane prema kriteriju za odabir ponude, Javni naručitelj odabrat će ponudu koja je zaprimljena r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vršnošću odluke o odabiru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klapa se ugov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ziv za dostavu ponuda sadrži Projektni zadatak i predloške Izjava koje ponuditelj ispunjene dostavlja zajedno sa ponudom u roku za dostavu ponuda i 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I) PREDLOŽA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NUDBENI LIS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IZJAVA O PRIHVAĆANJU UVJETA I NAČINA PLAĆANJA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ZJAVA O DOSTAVLJANJU JAMSTVA ZA UREDNO ISPUNJENJE UGOVORA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ZJAVA O DOSTAVLJANJU JAMSTVA ZA OTKLANJANJE NEDOSTATAKA U JAMSTVENOM ROKU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Predsjednik povjerenst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Matija Đurić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DLOŽAK  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720"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r-HR"/>
        </w:rPr>
        <w:t>PONUDBENI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ziv i sjedište naručitelj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ječji vrtić Sisak Novi, Sisak, Hrvatskog narodnog preporoda 33, 44010 Sis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ziv i sjedište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Adresa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IB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računa</w:t>
      </w:r>
      <w:r>
        <w:rPr>
          <w:rFonts w:cs="Times New Roman" w:ascii="Times New Roman" w:hAnsi="Times New Roman"/>
          <w:sz w:val="24"/>
          <w:szCs w:val="24"/>
          <w:lang w:eastAsia="hr-HR"/>
        </w:rPr>
        <w:t>: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vod o tome je li ponuditelj u sustavu pdv-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: da / ne  ( zaokruži 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Adresa za dostavu pošte</w:t>
      </w:r>
      <w:r>
        <w:rPr>
          <w:rFonts w:cs="Times New Roman" w:ascii="Times New Roman" w:hAnsi="Times New Roman"/>
          <w:sz w:val="24"/>
          <w:szCs w:val="24"/>
          <w:lang w:eastAsia="hr-HR"/>
        </w:rPr>
        <w:t>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Adresa e - pošte</w:t>
      </w:r>
      <w:r>
        <w:rPr>
          <w:rFonts w:cs="Times New Roman" w:ascii="Times New Roman" w:hAnsi="Times New Roman"/>
          <w:sz w:val="24"/>
          <w:szCs w:val="24"/>
          <w:lang w:eastAsia="hr-HR"/>
        </w:rPr>
        <w:t>: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Kontakt osoba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telefona</w:t>
      </w:r>
      <w:r>
        <w:rPr>
          <w:rFonts w:cs="Times New Roman" w:ascii="Times New Roman" w:hAnsi="Times New Roman"/>
          <w:sz w:val="24"/>
          <w:szCs w:val="24"/>
          <w:lang w:eastAsia="hr-HR"/>
        </w:rPr>
        <w:t>: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faks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edmet nabave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kon što smo proučili zahtjev za prikupljanje ponuda nudimo izvršenje radova u skladu s navedenim Pozivom za dostavu ponuda u iznosu od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Cijena ponud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iznos brojkama) kuna (bez PDV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iznos slovima) kuna (bez PDV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porez na dodanu vrijednost–iznos brojkama)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(ukupan iznos ponude s PDV-om -iznos brojkama) k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(ukupan iznos ponude s PDV-om -iznos slovima) ku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skladu sa ponudbenim troškovnikom koji se nalazi u prilogu i čini sastavni dio ponu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Ponuđena cijena formirana je u skladu sa svim odredbama iz Poziva za dostavu ponu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se naša ponuda prihvati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hvaćamo sve uvjet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z Poziva za dostavu ponu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ok valjanosti ponude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Mjesto i datum</w:t>
      </w:r>
      <w:r>
        <w:rPr>
          <w:rFonts w:cs="Times New Roman" w:ascii="Times New Roman" w:hAnsi="Times New Roman"/>
          <w:sz w:val="24"/>
          <w:szCs w:val="24"/>
          <w:lang w:eastAsia="hr-HR"/>
        </w:rPr>
        <w:t>: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me i prezim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vlaštene osobe ponuditelja: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Potpis </w:t>
      </w:r>
      <w:r>
        <w:rPr>
          <w:rFonts w:cs="Times New Roman" w:ascii="Times New Roman" w:hAnsi="Times New Roman"/>
          <w:sz w:val="24"/>
          <w:szCs w:val="24"/>
          <w:lang w:eastAsia="hr-HR"/>
        </w:rPr>
        <w:t>ovlaštene osobe ponuditelja: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ečat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ponuditel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DLOŽAK  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ziv ponuditelja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dresa ponuditelja: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IB ponuditelja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atum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r-HR"/>
        </w:rPr>
        <w:t>IZJAVA O PRIHVAĆANJU SVIH UVJE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r-HR"/>
        </w:rPr>
        <w:t>I NAČINA PLAĆ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javljujemo da, kao ponuditelj u ovom postupku bagatelne nabave za predmet nabave: </w:t>
      </w:r>
      <w:r>
        <w:rPr>
          <w:rFonts w:cs="Times New Roman" w:ascii="Times New Roman" w:hAnsi="Times New Roman"/>
          <w:sz w:val="24"/>
          <w:szCs w:val="24"/>
        </w:rPr>
        <w:t>Postava kermamičkih pločica u kuhinji – objekt Rado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a Dječji vrtić Sisak Novi</w:t>
      </w:r>
      <w:r>
        <w:rPr>
          <w:rFonts w:cs="Times New Roman" w:ascii="Times New Roman" w:hAnsi="Times New Roman"/>
          <w:sz w:val="24"/>
          <w:szCs w:val="24"/>
          <w:lang w:eastAsia="hr-HR"/>
        </w:rPr>
        <w:t>, Sisak prihvaćamo plaćanje bez predujma, gotovinski po izvršenoj usluzi i to prema ispostavljenoj fakturi u roku do 30 d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me i prezime ovlaštene osobe ponuditelja:</w:t>
        <w:tab/>
        <w:t>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pis ovlaštene osobe ponuditelja:</w:t>
        <w:tab/>
        <w:tab/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ečat gospodarskog subjekta:</w:t>
        <w:tab/>
        <w:tab/>
        <w:t>____________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DLOŽAK  C)</w:t>
      </w:r>
    </w:p>
    <w:p>
      <w:pPr>
        <w:pStyle w:val="Normal"/>
        <w:tabs>
          <w:tab w:val="clear" w:pos="708"/>
          <w:tab w:val="left" w:pos="7080" w:leader="none"/>
        </w:tabs>
        <w:ind w:left="9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nuditelja:  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onuditelj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ponuditelja:    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A O DOSTAVLJANJU JAMSTVA ZA OTKLANJANJE NEDOSTATAK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JAMSTVENOM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o da ćemo, ukoliko naša ponuda bude prihvaćena,  istovremeno s  okončanom situacijom dostaviti garanciju banke u visini od 10 % (deset posto) vrijednosti izvedenih radova (garanciju banke s obvezom plaćanja „na prvi pismeni poziv i bez prigovora“ – bezuvjetnu garancij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u garancija je  osiguranje poštivanja ugovorenog jamstvenog roka  te osiguranje da ćemo u garantnom roku, bez prava na posebnu naknadu, izvršiti popravak svih nekvalitetno izvedenih radova po ugovoru, a teče od datuma završetka svih radova  i traje 2 (dvije)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ovlaštene osobe ponuditelja: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ovlaštene osobe ponuditelja:</w:t>
        <w:tab/>
        <w:t xml:space="preserve">        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čat gospodarskog subjekta: </w:t>
        <w:tab/>
        <w:t xml:space="preserve">        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JEČJI VRTIĆ SISAK NOV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og narodnog preporoda 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4010 Sisa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OŠKOVNIK ZA POSTAVU KERAMIČKIH PLOČICA U KUHINJI – OBJEKT RADOST  ZA DJEČJI VRTIĆ SISAK NO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4454"/>
        <w:gridCol w:w="851"/>
        <w:gridCol w:w="992"/>
        <w:gridCol w:w="1134"/>
        <w:gridCol w:w="1701"/>
      </w:tblGrid>
      <w:tr>
        <w:trPr>
          <w:trHeight w:val="24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7E7E7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E7E7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E7E7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E7E7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STA PROIZVODA / USLUG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. CIJE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NOS</w:t>
            </w:r>
          </w:p>
        </w:tc>
      </w:tr>
      <w:tr>
        <w:trPr>
          <w:trHeight w:val="162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Dobava i postava keramičkih pločica 10 mm debljine II. klase sa predhodnim imprengniranjem  postojećih te ljepljenje sa fleksibilnimljepilom te fugiranjem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5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va i postava sifona 25x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ifon po HACCP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va i postava kanalica 1000mm x 10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analica po HACCP)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UPNO: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V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UKUPNO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isku, 01. srpnja 2016. god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vnatelj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jubica Ivšić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>
        <w:u w:val="single"/>
      </w:rPr>
    </w:pPr>
    <w:r>
      <w:rPr/>
      <w:t>DJEČJI VRTIĆ SISAK NOVI, SISAK, HRVATSKOG NARODNOG PREPORODA 33, 44000 Sisak, OIB 06403374385</w:t>
    </w:r>
  </w:p>
  <w:p>
    <w:pPr>
      <w:pStyle w:val="Normal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color w:val="4F81BD"/>
      <w:sz w:val="26"/>
    </w:rPr>
  </w:style>
  <w:style w:type="character" w:styleId="Heading6Char">
    <w:name w:val="Heading 6 Char"/>
    <w:qFormat/>
    <w:rPr>
      <w:rFonts w:ascii="Calibri" w:hAnsi="Calibri" w:cs="Times New Roman"/>
      <w:b/>
      <w:sz w:val="22"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8Char">
    <w:name w:val="Heading 8 Char"/>
    <w:qFormat/>
    <w:rPr>
      <w:rFonts w:ascii="Calibri" w:hAnsi="Calibri" w:cs="Times New Roman"/>
      <w:i/>
      <w:sz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IndentChar">
    <w:name w:val="Body Text Indent Char"/>
    <w:qFormat/>
    <w:rPr>
      <w:rFonts w:cs="Times New Roman"/>
      <w:sz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6:00Z</dcterms:created>
  <dc:creator>Ivana Žuk</dc:creator>
  <dc:description/>
  <cp:keywords/>
  <dc:language>en-US</dc:language>
  <cp:lastModifiedBy>Sanja</cp:lastModifiedBy>
  <cp:lastPrinted>2015-06-16T13:46:00Z</cp:lastPrinted>
  <dcterms:modified xsi:type="dcterms:W3CDTF">2016-07-01T11:18:00Z</dcterms:modified>
  <cp:revision>3</cp:revision>
  <dc:subject/>
  <dc:title>POZIV ZA DOSTAVU PONUDA</dc:title>
</cp:coreProperties>
</file>