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KLASA:404-02/19-01/16</w:t>
      </w:r>
    </w:p>
    <w:p>
      <w:pPr>
        <w:pStyle w:val="Normal"/>
        <w:rPr/>
      </w:pPr>
      <w:r>
        <w:rPr/>
        <w:t>UR. BROJ:2176/05-18-01-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 I 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dostavu ponuda 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AVA JUŽNOG VOĆ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anka 18. Stavak 3. Zakona o javnoj nabavi (Narodne novine broj 90/11, 83/13, 143/13 i 13/14), Naputku Upravnog vijeća Dječjeg vrtića Sisak Novi kojim se utvrđuje postupak provedbe bagatelne nabave, te Odluke o objavi prikupljanja ponuda koju je donijela ravnateljica Dječjeg vrtića Sisak Novi dana 15.05.2019. godine, objavljuje se Poziv za dostavu ponuda za predmet nabave : Nabava južnog voć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ija za nabavu sastoji se od ovog Poziva, Uvjeta i uputa za popunjavanje ponuda, priloga i trošk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vjeti  i upute za popunjavanje pon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53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RUČITELJ:                                                       KONTAK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JEČJI VRTIĆ SISAK NOVI                                                 Telefon: 044/537-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OG NARODNOG PREPORODA 33                            Telefaks:044/538-98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IB:06403374385                                                             internet:</w:t>
            </w:r>
            <w:r>
              <w:rPr>
                <w:sz w:val="18"/>
                <w:szCs w:val="18"/>
                <w:u w:val="single"/>
              </w:rPr>
              <w:t>www.vrticsn.hr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-mail:</w:t>
            </w:r>
            <w:r>
              <w:rPr>
                <w:sz w:val="18"/>
                <w:szCs w:val="18"/>
                <w:u w:val="single"/>
              </w:rPr>
              <w:t>djecjivrtic.sisaknovi@sk.t-com.hr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 NABAVE:</w:t>
      </w:r>
      <w:r>
        <w:rPr/>
        <w:t xml:space="preserve"> Nabava južn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JENJENA VRIJEDNOST NABAVE: </w:t>
      </w:r>
      <w:r>
        <w:rPr/>
        <w:t>100.000,00 kuna (bez pdv-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IJSKI BROJ NABAVE: 03/19</w:t>
      </w:r>
    </w:p>
    <w:p>
      <w:pPr>
        <w:pStyle w:val="Normal"/>
        <w:rPr/>
      </w:pPr>
      <w:r>
        <w:rPr>
          <w:b/>
        </w:rPr>
        <w:t xml:space="preserve">ROK POČETKA TRAJANJA UGOVORA: </w:t>
      </w:r>
      <w:r>
        <w:rPr/>
        <w:t>24. svib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ZAVRŠETKA TRAJANJA UGOVORA: </w:t>
      </w:r>
      <w:r>
        <w:rPr/>
        <w:t>23. svibnja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 xml:space="preserve">OPIS PREDMETA NABAVE: </w:t>
      </w:r>
      <w:r>
        <w:rPr>
          <w:rFonts w:cs="Arial"/>
        </w:rPr>
        <w:t>Nabava južnog voća  za snabdijevanje vrtića u razdoblju od 24. svibnja  2019. do 23. svibnja  2020. godine</w:t>
      </w:r>
    </w:p>
    <w:p>
      <w:pPr>
        <w:pStyle w:val="Normal"/>
        <w:rPr/>
      </w:pPr>
      <w:r>
        <w:rPr>
          <w:rFonts w:cs="Arial"/>
        </w:rPr>
        <w:t>Vrtić objavljuje jednostavnu nabavu za navedene artikle, a u okviru svojih potreba u razdoblju od godine da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MJESTO </w:t>
      </w:r>
      <w:r>
        <w:rPr/>
        <w:t>isporuke robe:Dječji vrtić Sisak Novi, Hrvatskog Narodnog Preporoda 33 44010 Sis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Svježe  južno voće  koje  je  predmet postupka javne jednostavne nabave potrebno je isporučiti u skladu  s pravilima struk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naputku kojim se utvrđuje postupak provedbe jednostavne nabave </w:t>
      </w:r>
    </w:p>
    <w:p>
      <w:pPr>
        <w:pStyle w:val="Normal"/>
        <w:rPr/>
      </w:pPr>
      <w:r>
        <w:rPr/>
        <w:t>ponuditelji dostavljaju sljedeće dokaze sposobnosti:</w:t>
      </w:r>
    </w:p>
    <w:p>
      <w:pPr>
        <w:pStyle w:val="Odlomakpopisa"/>
        <w:numPr>
          <w:ilvl w:val="0"/>
          <w:numId w:val="3"/>
        </w:numPr>
        <w:rPr/>
      </w:pPr>
      <w:r>
        <w:rPr/>
        <w:t>Presliku isprave o upisu u poslovni, sudski (trgovački), strukovni, obrtni ili drugi odgovarajući registar, ne stariji od 6 mjeseci od dana objave na web stranici Vrtića. Ovim dokazom ponuditelj mora dokazati da je registriran za obavljanje poslova odnosno djelatnosti koja je predmet nabave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Potvrdu Porezne uprave o stanju duga – kojom ponuditel mora dokazati da nema duga po osnovi javnoj davanja – ne stariju od 30 dana  od objave na web stranicama Vrtića, osim ako je gospodarskom subjektu posebnim propisima odobrena odgoda plaćanja navedenih ob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dokumente koje naručitelj zahtjeva, ponuditelji mogu dostaviti u neovjerenoj preslici.</w:t>
      </w:r>
    </w:p>
    <w:p>
      <w:pPr>
        <w:pStyle w:val="Normal"/>
        <w:rPr/>
      </w:pPr>
      <w:r>
        <w:rPr/>
        <w:t>Neovjerenom preslikom smatra se i neovjereni ispis elektroničke is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ječji vrtić Sisak Novi neće povjeriti poslove ponuditeljima s kojima je ugovor raskinut radi ne ispunjavanja ugovornih obv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a treba sadržavati:</w:t>
      </w:r>
    </w:p>
    <w:p>
      <w:pPr>
        <w:pStyle w:val="Odlomakpopisa"/>
        <w:numPr>
          <w:ilvl w:val="0"/>
          <w:numId w:val="2"/>
        </w:numPr>
        <w:rPr/>
      </w:pPr>
      <w:r>
        <w:rPr/>
        <w:t>Popunjeni ponudbeni list (predložak ponudbenog lista nalazi se u prilogu)</w:t>
      </w:r>
    </w:p>
    <w:p>
      <w:pPr>
        <w:pStyle w:val="Odlomakpopisa"/>
        <w:numPr>
          <w:ilvl w:val="0"/>
          <w:numId w:val="2"/>
        </w:numPr>
        <w:rPr/>
      </w:pPr>
      <w:r>
        <w:rPr/>
        <w:t>Tražene dokaze sposobnosti</w:t>
      </w:r>
    </w:p>
    <w:p>
      <w:pPr>
        <w:pStyle w:val="Odlomakpopisa"/>
        <w:numPr>
          <w:ilvl w:val="0"/>
          <w:numId w:val="2"/>
        </w:numPr>
        <w:rPr/>
      </w:pPr>
      <w:r>
        <w:rPr/>
        <w:t>Popunjeni Ponudbeni troškov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VALJANOSTI PONUDE:</w:t>
      </w:r>
    </w:p>
    <w:p>
      <w:pPr>
        <w:pStyle w:val="Normal"/>
        <w:rPr/>
      </w:pPr>
      <w:r>
        <w:rPr/>
        <w:t>Rok valjanosti ponude je 30 dana od dana otvaranja ponuda.</w:t>
      </w:r>
    </w:p>
    <w:p>
      <w:pPr>
        <w:pStyle w:val="Normal"/>
        <w:rPr/>
      </w:pPr>
      <w:r>
        <w:rPr/>
        <w:t>Na zahtjev naručitelja ponuditelj može produžiti rok valjanosti svoje po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ZA DOSTAVU PONUDA:</w:t>
      </w:r>
    </w:p>
    <w:p>
      <w:pPr>
        <w:pStyle w:val="Normal"/>
        <w:rPr/>
      </w:pPr>
      <w:r>
        <w:rPr/>
        <w:t>Rok za dostavu ponuda u postupku jednostavne nabave je 7 dana od dana objave poziva za dostavu ponuda.</w:t>
      </w:r>
    </w:p>
    <w:p>
      <w:pPr>
        <w:pStyle w:val="Normal"/>
        <w:rPr/>
      </w:pPr>
      <w:r>
        <w:rPr/>
        <w:t xml:space="preserve">Krajnji rok za dostavu ponuda : </w:t>
      </w:r>
      <w:r>
        <w:rPr>
          <w:b/>
        </w:rPr>
        <w:t xml:space="preserve">22.05.2019. do 10:00 sati, </w:t>
      </w:r>
      <w:r>
        <w:rPr/>
        <w:t>bez obzira na način dostave i vrijeme sl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motnici naznačiti:</w:t>
      </w:r>
    </w:p>
    <w:p>
      <w:pPr>
        <w:pStyle w:val="Odlomakpopisa"/>
        <w:numPr>
          <w:ilvl w:val="0"/>
          <w:numId w:val="4"/>
        </w:numPr>
        <w:rPr/>
      </w:pPr>
      <w:r>
        <w:rPr/>
        <w:t>Naziv i adresu naručitelja –Dječji vrtić Sisak Novi, Hrvatskog narodnog preporoda 33 44010 Sisak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Naziv i adresu ponuditelja </w:t>
      </w:r>
      <w:r>
        <w:rPr>
          <w:u w:val="single"/>
        </w:rPr>
        <w:t xml:space="preserve"> </w:t>
      </w:r>
      <w:r>
        <w:rPr/>
        <w:t>_________________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Naziv predmeta nabave na koju se ponuda odnosi: Nabava južnog voća </w:t>
      </w:r>
    </w:p>
    <w:p>
      <w:pPr>
        <w:pStyle w:val="Odlomakpopisa"/>
        <w:numPr>
          <w:ilvl w:val="0"/>
          <w:numId w:val="4"/>
        </w:numPr>
        <w:rPr/>
      </w:pPr>
      <w:r>
        <w:rPr/>
        <w:t>Naznaka „ne otvaraj“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ERIJ ZA ODABIR PONUDE:</w:t>
      </w:r>
    </w:p>
    <w:p>
      <w:pPr>
        <w:pStyle w:val="Normal"/>
        <w:rPr/>
      </w:pPr>
      <w:r>
        <w:rPr/>
        <w:t>Kriterij za odabir ponude je najniža cijena ponude, koja je sukladna zakonskim odredbama i uvjetima utvrđenim u ovom Pozivu za dostavu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, NAČIN I UVJETI PLAĆANJA:</w:t>
      </w:r>
    </w:p>
    <w:p>
      <w:pPr>
        <w:pStyle w:val="Normal"/>
        <w:rPr/>
      </w:pPr>
      <w:r>
        <w:rPr/>
        <w:t>Plaćanje će se izvršiti bez predujma, gotovinski, po isporučenoj robi i to prema ispostavljenoj fakturi u roku od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VARANJE PONUDA:</w:t>
      </w:r>
    </w:p>
    <w:p>
      <w:pPr>
        <w:pStyle w:val="Normal"/>
        <w:rPr/>
      </w:pPr>
      <w:r>
        <w:rPr/>
        <w:t>Otvaranje ponuda neće biti javno i izvršit će ga povjerenstvo za pripremu i provođenje postupaka jednostavne nabave.</w:t>
      </w:r>
    </w:p>
    <w:p>
      <w:pPr>
        <w:pStyle w:val="Normal"/>
        <w:rPr/>
      </w:pPr>
      <w:r>
        <w:rPr/>
        <w:t>Ponuda pristigla nakon isteka roka za dostavu ponuda neće se otvarati, te će se kao zakašnjela ponuda vratiti ponuditelju koji ju je dosta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provođenje postupaka jednostavne nabave pregledava i ocjenjuje ponude,sukladno uvjetima utvrđenim u pozivu za dostavu i utvrđenom kriteriju za odabir ponude te daje prijedlog Odluke o odabiru ravnateljici na potpis i donoš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IN PRIOPĆAVANJA ODABIRA:</w:t>
      </w:r>
    </w:p>
    <w:p>
      <w:pPr>
        <w:pStyle w:val="Normal"/>
        <w:rPr/>
      </w:pPr>
      <w:r>
        <w:rPr/>
        <w:t>Odluka o odabiru ponuditelja će biti objavljena na web stranici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pa se ugovor ili izdaje narudžbenica koja ima elemente ugovora, uz preduvjet da su u Planu nabave planirana sredstva za nabavu.</w:t>
        <w:tab/>
      </w:r>
    </w:p>
    <w:p>
      <w:pPr>
        <w:pStyle w:val="Normal"/>
        <w:rPr/>
      </w:pPr>
      <w:r>
        <w:rPr/>
        <w:t>Dječji vrtić Sisak Novi zadržava pravo raskida ugovora s ponuditeljima koji se ne pridržavaju ugovorenih cijena ili uvjeta ugovora odnosno ponude koju su dostavili, a na osnovu koje je došlo do sklapanja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JEČJI VRTIĆ SISAK NOVI</w:t>
      </w:r>
    </w:p>
    <w:p>
      <w:pPr>
        <w:pStyle w:val="Normal"/>
        <w:rPr>
          <w:b/>
          <w:b/>
        </w:rPr>
      </w:pPr>
      <w:r>
        <w:rPr>
          <w:b/>
        </w:rPr>
        <w:t>Povjerenstvo za jednostavnu nabavu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r>
        <w:rPr/>
        <w:t xml:space="preserve">Voditelj Matija Đu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i sjedište naručite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ječji vrtić Sisak Novi, </w:t>
      </w:r>
      <w:r>
        <w:rPr/>
        <w:t>Hrvatskog narodnog preporoda 33, 44010 Sisak</w:t>
      </w:r>
    </w:p>
    <w:p>
      <w:pPr>
        <w:pStyle w:val="Normal"/>
        <w:rPr/>
      </w:pPr>
      <w:r>
        <w:rPr/>
        <w:t xml:space="preserve">kao </w:t>
      </w:r>
      <w:r>
        <w:rPr>
          <w:b/>
        </w:rPr>
        <w:t>javni naruči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i sjedište ponuditelja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onuditelja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ponuditelja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ačuna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vod o tome je li u sustavu pdv-a:  </w:t>
      </w:r>
      <w:r>
        <w:rPr/>
        <w:t>DA / NE  (zaokruž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za dostavu pošte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e-pošte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osoba ponuditelja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telefona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faxa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nabave: Nabava južnog voć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što smo proučili uvjete sadržane u Pozivu za dostavu ponude, nudimo isporuku robe u skladu s navedenim, u iznosu o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-</w:t>
      </w:r>
    </w:p>
    <w:p>
      <w:pPr>
        <w:pStyle w:val="Normal"/>
        <w:jc w:val="center"/>
        <w:rPr/>
      </w:pPr>
      <w:r>
        <w:rPr/>
        <w:t>(iznos brojkama) kuna (bez PDV-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porez n dodanu vrijednost- iznos brojkama) k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kupan iznos ponude s PDV-om – iznos brojkama)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đena cijena formirana je u skladu sa svim odredbama ovog Poziva za dostav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Ponuditelj </w:t>
      </w:r>
      <w:r>
        <w:rPr>
          <w:b/>
        </w:rPr>
        <w:t>koji nije u sustavu PDV-a, u ponudbenom listu</w:t>
      </w:r>
      <w:r>
        <w:rPr/>
        <w:t>, na mjesto predviđeno za upis cijene ponude s PDV-om, upisuje isti iznos kao što je upisan na mjestu predviđenom za upis cijene ponude bez PDV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e naša ponuda prihvati, </w:t>
      </w:r>
      <w:r>
        <w:rPr>
          <w:b/>
        </w:rPr>
        <w:t xml:space="preserve">prihvaćamo sve uvjete </w:t>
      </w:r>
      <w:r>
        <w:rPr/>
        <w:t>iz Poziva za dostavu pon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e i prezime </w:t>
      </w:r>
      <w:r>
        <w:rPr/>
        <w:t>ovlaštene osobe ponuditel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pis</w:t>
      </w:r>
      <w:r>
        <w:rPr/>
        <w:t xml:space="preserve"> ovlaštene osobe ponuditelja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to i datum: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čat ponudite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itelj: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ava južnog  voć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80"/>
        <w:gridCol w:w="682"/>
        <w:gridCol w:w="1080"/>
        <w:gridCol w:w="1440"/>
        <w:gridCol w:w="2026"/>
      </w:tblGrid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izvo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. mj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6 (4x5)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w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č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ment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a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67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(bez pdv-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JENA BEZ PDV-a: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jena bez pdv-a slovima:  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D V:                        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KUPNO S PDV-om 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ukupno slovima: </w:t>
        <w:tab/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pis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č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28875</wp:posOffset>
          </wp:positionH>
          <wp:positionV relativeFrom="margin">
            <wp:posOffset>-962660</wp:posOffset>
          </wp:positionV>
          <wp:extent cx="802005" cy="46545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Dječji vrtić Sisak Novi, OIB 06403374385</w:t>
    </w:r>
  </w:p>
  <w:p>
    <w:pPr>
      <w:pStyle w:val="Header"/>
      <w:jc w:val="center"/>
      <w:rPr/>
    </w:pPr>
    <w:r>
      <w:rPr>
        <w:sz w:val="12"/>
        <w:szCs w:val="12"/>
      </w:rPr>
      <w:t>Hrvatskog narodnog preporoda 33, 44 010 Sisak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Tel. 537-839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 xml:space="preserve">e-mail. </w:t>
    </w:r>
    <w:hyperlink r:id="rId2">
      <w:r>
        <w:rPr>
          <w:rStyle w:val="InternetLink"/>
          <w:sz w:val="12"/>
          <w:szCs w:val="12"/>
        </w:rPr>
        <w:t>djecjivrtic.sisaknovi@sk.t-com.hr</w:t>
      </w:r>
    </w:hyperlink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glaencitatChar">
    <w:name w:val="Naglašen citat Char"/>
    <w:qFormat/>
    <w:rPr>
      <w:rFonts w:ascii="Verdana" w:hAnsi="Verdana" w:cs="Verdana"/>
      <w:b/>
      <w:bCs/>
      <w:i/>
      <w:iCs/>
      <w:color w:val="4F81BD"/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jecjivrtic.sisaknovi@sk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6:00Z</dcterms:created>
  <dc:creator>Korisnik</dc:creator>
  <dc:description/>
  <cp:keywords/>
  <dc:language>en-US</dc:language>
  <cp:lastModifiedBy>ACER</cp:lastModifiedBy>
  <cp:lastPrinted>2015-11-05T12:56:00Z</cp:lastPrinted>
  <dcterms:modified xsi:type="dcterms:W3CDTF">2019-05-15T05:46:00Z</dcterms:modified>
  <cp:revision>2</cp:revision>
  <dc:subject/>
  <dc:title/>
</cp:coreProperties>
</file>